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5</w:t>
      </w:r>
      <w:r>
        <w:rPr>
          <w:b/>
          <w:bCs/>
          <w:sz w:val="32"/>
          <w:szCs w:val="40"/>
          <w:lang w:val="en-US" w:eastAsia="zh-CN"/>
        </w:rPr>
        <w:t>年优秀退役复学学生奖学金评选结果名单</w:t>
      </w:r>
    </w:p>
    <w:tbl>
      <w:tblPr>
        <w:tblW w:w="10738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566"/>
        <w:gridCol w:w="1500"/>
        <w:gridCol w:w="1005"/>
        <w:gridCol w:w="1276"/>
        <w:gridCol w:w="1847"/>
        <w:gridCol w:w="4544"/>
      </w:tblGrid>
      <w:tr>
        <w:trPr>
          <w:tblHeader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  <w:t>学生提交材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慧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10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烨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03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媒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军训教官考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030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媒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军训教官考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浩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030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媒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康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43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梦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11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瑞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10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技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650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450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嘉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160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业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志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120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120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奥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160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业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宇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160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业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焱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10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中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340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水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330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环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军训教官考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330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环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军训教官考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330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环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军训教官考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傲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330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环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330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环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光炼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1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710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昱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73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730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钦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710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710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710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专联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710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720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71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711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74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业科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710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750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710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专升本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7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博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720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年必修课无挂科、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军训带训工作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6:06Z</dcterms:created>
  <dc:creator>征兵工作站</dc:creator>
  <dc:description/>
  <dc:language>en-US</dc:language>
  <cp:lastModifiedBy>长江之江</cp:lastModifiedBy>
  <dcterms:modified xsi:type="dcterms:W3CDTF">2025-09-26T06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EF04B507462B9A940A8FEF589C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U5NzgxMjk0ZGYyNDQyMGNhYjEwNDU1YWZlZDQ4ODMiLCJ1c2VySWQiOiIzNzc0ODI0MDMifQ==</vt:lpwstr>
  </property>
</Properties>
</file>